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pacing w:val="6"/>
        </w:rPr>
        <w:t xml:space="preserve">De la mesure dans les termes, </w:t>
      </w:r>
      <w:r>
        <w:rPr>
          <w:sz w:val="26"/>
          <w:szCs w:val="26"/>
        </w:rPr>
        <w:t>qui s'est tenu à Lyon en septembre 2004. Les 26 contributions représentent certains des courants les plus importants de la lexicologie et de la terminologie modernes. On y voit en particulier comment les études terminologiques se rapprochent actuellement de la linguistique et prennent des orientations nouvelles grâ</w:t>
        <w:softHyphen/>
        <w:t>ce à l'utilisation des moyens informatiques, au point de donner naissance au sous-domaine de la terminologie computationn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36:00Z</dcterms:created>
  <dc:creator>invitécrtt</dc:creator>
  <dc:description/>
  <cp:keywords/>
  <dc:language>en-US</dc:language>
  <cp:lastModifiedBy>invitécrtt</cp:lastModifiedBy>
  <dcterms:modified xsi:type="dcterms:W3CDTF">2005-11-24T13:37:00Z</dcterms:modified>
  <cp:revision>1</cp:revision>
  <dc:subject/>
  <dc:title>De la mesure dans les termes, qui s'est tenu à Lyon en septembre 2004</dc:title>
</cp:coreProperties>
</file>