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LEXICOGRAPHIE AU SERVICE DU TRADUCTEUR 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UR UNE APPROCHE DISCURSIVE DU DICTIONNAIRE FRANÇAIS - ARABE</w:t>
      </w:r>
    </w:p>
    <w:p>
      <w:pPr>
        <w:pStyle w:val="Titrecentr"/>
        <w:rPr/>
      </w:pPr>
      <w:r>
        <w:rPr/>
        <w:br/>
      </w:r>
      <w:r>
        <w:rPr>
          <w:caps w:val="false"/>
          <w:smallCaps w:val="false"/>
        </w:rPr>
        <w:t>Action de recherche en réseau</w:t>
        <w:br/>
        <w:t xml:space="preserve">du Réseau </w:t>
      </w:r>
      <w:r>
        <w:rPr>
          <w:i/>
          <w:caps w:val="false"/>
          <w:smallCaps w:val="false"/>
        </w:rPr>
        <w:t>Lexicologie, terminologie et traduction</w:t>
      </w:r>
      <w:r>
        <w:rPr>
          <w:caps w:val="false"/>
          <w:smallCaps w:val="false"/>
        </w:rPr>
        <w:br/>
        <w:t>de l'Agence universitaire de la francophonie</w:t>
      </w:r>
    </w:p>
    <w:p>
      <w:pPr>
        <w:pStyle w:val="TextBody"/>
        <w:spacing w:lineRule="auto" w:line="360"/>
        <w:ind w:firstLine="567"/>
        <w:rPr/>
      </w:pPr>
      <w:r>
        <w:rPr/>
        <w:t xml:space="preserve">Loin de décrire des unités du discours, les dictionnaires bilingues français-arabes actuels peuvent être assimilés à de simples lexiques qui présentent une liste d’équivalents sans hiérarchie, sans ordre explicite, sans contextualisation, sans choix méthodique. Le projet vise à éviter ces écueils et à élaborer les fondements théoriques d’un dictionnaire bilingue français-arabe centré sur le discours et non pas sur la langue. </w:t>
      </w:r>
    </w:p>
    <w:p>
      <w:pPr>
        <w:pStyle w:val="TextBody"/>
        <w:spacing w:lineRule="auto" w:line="360"/>
        <w:ind w:firstLine="567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Trois aspects sont abordés dans cette recherche :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e analyse des dictionnaires bilingues existants à partir du point de vue de l’utilisation par le traducteur.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ne définition des problèmes d’équivalence de discours en général et entre le français et l’arabe en particulier.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ne élaboration de prototypes d’articles de dictionnaire bilingue français-arabe centré sur le discours et à l’usage du traducteu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504"/>
        </w:tabs>
        <w:ind w:left="567" w:hanging="567"/>
        <w:rPr/>
      </w:pPr>
      <w:r>
        <w:rPr/>
        <w:t>Les partenaires du proje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é Lyon 2 : 2 centres de recherch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TT (Centre de Recherche en Terminologie et Traduction 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ISA (Epistémologie, LInguistique et Sémiologie de l’Arab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versité de la Manouba (Tunisie) 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centre de recherche : VALD (Le Vocabulaire Arabe entre le Lexique et le Dictionnaire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association : ALAT (Association de Lexicologie Arabe de Tunis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é Libanaise, Faculté des Lettres.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retou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504" w:leader="none"/>
      </w:tabs>
      <w:spacing w:lineRule="atLeast" w:line="264" w:before="192" w:after="36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entr">
    <w:name w:val="Titre centré"/>
    <w:next w:val="Normal"/>
    <w:qFormat/>
    <w:pPr>
      <w:keepNext w:val="true"/>
      <w:widowControl w:val="false"/>
      <w:bidi w:val="0"/>
      <w:spacing w:lineRule="atLeast" w:line="264" w:before="240" w:after="720"/>
      <w:jc w:val="center"/>
    </w:pPr>
    <w:rPr>
      <w:rFonts w:ascii="Arial" w:hAnsi="Arial" w:eastAsia="Times New Roman" w:cs="Arial"/>
      <w:b/>
      <w:bCs/>
      <w:caps/>
      <w:color w:val="auto"/>
      <w:sz w:val="20"/>
      <w:szCs w:val="20"/>
      <w:lang w:val="fr-FR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tt.auf.org/appel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37:00Z</dcterms:created>
  <dc:creator>CRTT</dc:creator>
  <dc:description/>
  <dc:language>en-US</dc:language>
  <cp:lastModifiedBy>cohen</cp:lastModifiedBy>
  <cp:lastPrinted>2004-04-30T16:52:00Z</cp:lastPrinted>
  <dcterms:modified xsi:type="dcterms:W3CDTF">2005-03-18T01:37:00Z</dcterms:modified>
  <cp:revision>2</cp:revision>
  <dc:subject/>
  <dc:title>LA LEXICOGRAPHIE AU SERVICE DU TRADUCTEUR :</dc:title>
</cp:coreProperties>
</file>