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Retour</w:t>
        </w:r>
      </w:hyperlink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Agence universitaire de la francophonie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Réseau Lexicologie, terminologie, traduction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Journée Formation et animation régional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La terminologie, entre bilinguisme et traductio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jc w:val="center"/>
        <w:rPr>
          <w:sz w:val="28"/>
          <w:lang w:val="fr-FR"/>
        </w:rPr>
      </w:pPr>
      <w:r>
        <w:rPr>
          <w:sz w:val="28"/>
          <w:lang w:val="fr-FR"/>
        </w:rPr>
        <w:t>Jeudi 14 Octobre 2004, Hammamet, Tunisi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Programm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lah Mejri 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ésentation de la journé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2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erhani Béchir 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rminologie linguistique entre innovation lexicale et renouvellement des analys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or Thouray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terminologie dans le discours oral, informel : le cas de la mécanique- auto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hlel Ezzeddi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onction sujet et les paradigmes afférents en français et en arab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: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mmem Narjess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isement linguistique et discours médiatique : le cas de la station radio ‘Mosaïque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Pause caf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: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oul Hasn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de la variation dans la traduction des noms de métier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:5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jmi Dhouha 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'actualisation des noms de professio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:1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Sfar Inès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 morphologie des noms de profession : incorporation et paraphra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d Mosbah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téréotypie terminologique dans le discours lexicographique bilingue (arabe-français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1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/>
              <w:t>Pause déjeun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:3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moun.Basma </w:t>
              <w:br/>
              <w:t>&amp; Hosni. Lei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s concepts linguistiques modernes en arabe: traitement lexicographique et précisions conceptuelle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: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mza Abderaz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scours spécialisé: le cas de prospectu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5:1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Franck Neve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r l'usage des termes complexes dans le discours de la science du langage. Introduction à une étude comparée de la terminologie linguistique contemporaine en français et en arabe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: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accouche Taieb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ur une méthodologie d'un dictionnaire bilingue (arabe-français) des droits de l'Homm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sti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use caf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ssaoudi Lei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Sur l'élaboration d'un dictionnaire bilingue spécialisé (français-arab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Lerat Pier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spects dénominatifs et conceptuels dans le vocabulaire des droits de l’Homme en françai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oussine Seddik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rminologie juridique et problème des équivalenc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Questions et Bila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ô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Prformat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both"/>
      <w:outlineLvl w:val="1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jc w:val="center"/>
    </w:pPr>
    <w:rPr>
      <w:i/>
      <w:iCs/>
      <w:color w:val="000000"/>
      <w:sz w:val="20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tt.auf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5:22:00Z</dcterms:created>
  <dc:creator>CRTT</dc:creator>
  <dc:description/>
  <dc:language>en-US</dc:language>
  <cp:lastModifiedBy>Sansan Kambiré</cp:lastModifiedBy>
  <dcterms:modified xsi:type="dcterms:W3CDTF">2005-03-24T15:22:00Z</dcterms:modified>
  <cp:revision>2</cp:revision>
  <dc:subject/>
  <dc:title>Programme </dc:title>
</cp:coreProperties>
</file>